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firstLine="72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Parkersburg High Overall Team Statistics (2010)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ll game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EAM STATISTICS                         PHS          OPP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----------------------------------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CORING.......................          376          344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Points Per Game.............         34.2         31.3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FIRST DOWNS...................          198          191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Rushing.....................          103          119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Passing.....................           82           66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Penalty.....................           13            6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RUSHING YARDAGE...............         2275         2541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Yards gained rushing........         2527         2826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Yards lost rushing..........          252          285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Rushing Attempts............          371          441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Rush............          6.1          5.8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Game............        206.8        231.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TDs Rushing.................           30           28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SSING YARDAGE...............         1907         157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tt-Comp-Int................    228-134-9   188-104-11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Pass............          8.4          8.4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Catch...........         14.2         15.1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Game............        173.4        142.9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TDs Passing.................           19           15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OTAL OFFENSE.................         4182         4113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Total Plays.................          599          629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Play............          7.0          6.5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Game............        380.2        373.9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KICK RETURNS: #-YARDS.........       49-803      52-120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UNT RETURNS: #-YARDS.........       18-200       16-313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NT RETURNS: #-YARDS..........       11-247        9-147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KICK RETURN AVERAGE...........         16.4         23.1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UNT RETURN AVERAGE...........         11.1         19.6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NT RETURN AVERAGE............         22.5         16.3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FUMBLES-LOST..................        25-13        24-14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ENALTIES-YARDS...............       69-558       77-707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Game............         50.7         64.3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UNTS-YARDS...................      39-1247      46-1449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Average Per Punt............         32.0         31.5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Net punt average............         23.9         27.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IME OF POSSESSION/GAME.......        23:18        24:4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3RD-DOWN CONVERSIONS..........       34/101       47/12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3rd-Down Pct................          34%          39%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4TH-DOWN CONVERSIONS..........         6/17        12/2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4th-Down Pct................          35%          55%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ACKS BY-YARDS................        11-87       14-10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ISC YARDS....................            0            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OUCHDOWNS SCORED.............           54           5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FIELD GOALS-ATTEMPTS..........          2-4          0-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ON-SIDE KICKS.................          0-0          0-1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RED-ZONE SCORES...............    30-39 77%    28-35 80%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RED-ZONE TOUCHDOWNS...........    30-39 77%    28-35 80%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T-ATTEMPTS..................    44-49 90%    42-47 89%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TTENDANCE....................        17000        1050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Games/Avg Per Game..........       5/3400       6/175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Neutral Site Games..........                       0/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CORE BY QUARTERS     1st  2nd  3rd  4th    Total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  ---  ---  ---  ---      ---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arkersburg High....   85  119   98   74  -   376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pponents...........   90  119   81   54  -   344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Individual Statisti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USHING         GP  Att Gain Loss  Net   Avg  TD Long Avg/G             PUNT RETURNS  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    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songa, Allan   9  144 1110   65 1045   7.3  12   67 116.1             Collins, Chad      8   49   6.1  0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ins, Chad   11   86  697   27  670   7.8   8   84  60.9             Frederick, Seth    6   81  13.5  0   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ndamood, Adam 11   61  359   16  343   5.6   5   22  31.2             Minehart, Kevin    3   36  12.0  0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nter, Matt    11    8   85    4   81  10.1   1   48   7.4             Thurmond, John     1   34  34.0  0 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rrell, Skyler  8    5   53    2   51  10.2   0   38   6.4             Total..........   18  200  11.1  0   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h, Alex       11   49  162  115   47   1.0   3   18   4.3             Opponents......   16  313  19.6  3   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ank, Huntar   10    8   34    1   33   4.1   0    9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hart, Kevin  6    1   19    0   19  19.0   0   19   3.2             INTERCEPTIONS 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, Marcus    4    1    7    0    7   7.0   1    7   1.8    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ederick, Seth  9    1    0    0    0   0.0   0    0   0.0             Frederick, Seth    4  110  27.5  1   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hse, Corey     10    2    1    2   -1  -0.5   0    1  -0.1             Ash, Alex          2   43  21.5  1  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herke, Tyler   11    1    0    2   -2  -2.0   0    0  -0.2             Collins, Chad      2   56  28.0  0 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anard, Justin  2    3    0    5   -5  -1.7   0    0  -2.5             Minehart, Kevin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ntz, Jeff     10    1    0   13  -13 -13.0   0    0  -1.3             Santer, Matt       1   23  23.0  0 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.......... 11  371 2527  252 2275   6.1  30   84 206.8             Shank, Huntar      1   15  15.0  0 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ponents...... 11  441 2826  285 2541   5.8  28   65 231.0             Total..........   11  247  22.5  2   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Opponents......    9  147  16.3  0   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SSING         GP   Effic Cmp-Att-Int   Pct  Yds  TD Lng Avg/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         KICK RETURNS  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h, Alex       11  151.65  133-225-7   59.1 1899  19  53 172.6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nter, Matt    11  -77.60    1-3-2     33.3    8   0   8   0.7         Frederick, Seth   11  180  16.4  0 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.......... 11  148.64  134-228-9   58.8 1907  19  53 173.4         Ohse, Corey        9  166  18.4  0 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ponents...... 11  140.19 104-188-11   55.3 1572  15  67 142.9         Collins, Chad      8  167  20.9  0   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Minehart, Kevin    7  112  16.0  0 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CEIVING       GP  No.  Yds   Avg  TD Long Avg/G                       Lindamood, Adam    4   54  13.5  0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                       Wasonga, Allan     3  116  38.7  1   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ll, Jeremy    11   30  492  16.4   9   51  44.7                       Ott, Vince    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hse, Corey     10   25  370  14.8   2   39  37.0                       Imboden, David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hart, Kevin  6   16  241  15.1   4   50  40.2                       Davis, Austin      1    4   4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ederick, Seth  9   16  231  14.4   1   38  25.7                       Terrell, Skyler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ins, Chad   11   13  206  15.8   1   53  18.7                       Jackson, Tre       1    4   4.0  0 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nter, Matt    11   11  162  14.7   1   25  14.7                       Thurmond, John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songa, Allan   9    8   57   7.1   1   12   6.3                       Evans, Chase  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urmond, John   6    6   53   8.8   0   15   8.8                       Total..........   49  803  16.4  1   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ems, Brandon   3    3   20   6.7   0   11   6.7                       Opponents......   52 1202  23.1  3   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bster, Adrian  2    2   43  21.5   0   31  2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ndamood, Adam 11    2   20  10.0   0   12   1.8                       FUMBLE RETURNS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ckson, Tre     8    1    8   8.0   0    8   1.0              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ank, Huntar   10    1    4   4.0   0    4   0.4                       Jackson, Tre       1   24  24.0  1 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.......... 11  134 1907  14.2  19   53 173.4                       Collins, Chad      1   40  40.0  1 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ponents...... 11  104 1572  15.1  15   67 142.9                       Total..........    2   64  32.0  2   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Opponents......    2   69  34.5  1  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|------- PATs 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ORING          TD  FGs  Kick   Rush Rcv Pass  DXP Saf Points       TOTAL OFFENSE    G Plays Rush Pass Total Avg/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       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songa, Allan   14  0-0   0-0    0-0   0  0-0   0   0    84         Ash, Alex       11   274   47 1899  1946 17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ins, Chad    10  0-0   0-0    0-0   0  0-0   0   0    60         Wasonga, Allan   9   144 1045    0  1045 11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ll, Jeremy      9  0-0   0-0    0-0   1  0-0   0   0    56         Collins, Chad   11    86  670    0   670  6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ntz, Jeff       0  2-4  36-40   0-0   0  1-1   0   0    42         Lindamood, Adam 11    61  343    0   343  3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ndamood, Adam   5  0-0   0-0    0-0   0  0-0   0   0    30         Santer, Matt    11    11   81    8    89   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hart, Kevin   4  0-0   0-0    0-0   0  0-0   0   0    24         Terrell, Skyler  8     5   51    0    51   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h, Alex         4  0-0   0-0    0-1   0  0-2   0   0    24         Shank, Huntar   10     8   33    0    33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nter, Matt      2  0-0   0-0    0-1   0  0-0   0   0    12         Minehart, Kevin  6     1   19    0    19   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hse, Corey       2  0-0   0-0    0-0   0  0-0   0   0    12         Brown, Marcus    4     1    7    0     7   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ederick, Seth   2  0-0   0-0    0-0   0  0-0   0   0    12         Ohse, Corey     10     2   -1    0    -1  -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ney, Cody       0  0-0   8-9    0-0   0  0-0   0   0     8         Gherke, Tyler   11     1   -2    0    -2  -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, Marcus     1  0-0   0-0    0-0   0  0-0   0   0     6         Beanard, Justin  2     3   -5    0    -5  -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ckson, Tre      1  0-0   0-0    0-0   0  0-0   0   0     6         Lantz, Jeff     10     1  -13    0   -13  -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..........  54  2-4  44-49   0-2   1  1-3   0   0   376         Total.......... 11   599 2275 1907  4182 38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ponents......  50  0-0   42-47   1-2   0  0-1   0   0   344        Opponents...... 11   629 2541 1572  4113 373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UNTING        No. Yds  Avg Lg TB FC I20 Bl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 GOALS     FGM-FGA  Pct 01-19 20-29 30-39 40-49 50-99 Lg Blk    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    Gherke, Tyler  37 1216 32.9  45 0  5  9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ntz, Jeff       2-4   50.0  0-0   0-1   0-1   2-2   0-0  45   0    TM              1    0  0.0   0 0  0  0 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Lantz, Jeff     1   31 31.0  31 0  0  0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G SEQUENCE          Parkersburg High      OPPONENTS                 Total..........39 1247 32.0  45 0  5  9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                 Opponents......46 1449 31.5  52 0  5 10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oke               (45)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ietta             -                     -                         KICKOFFS      No. Yds Avg TB OB Retn Net Y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 Charleston     -                     -                         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untington           29,(42)               -                         Lantz, Jeff    57 2792 49.0 13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ckley Woodrow Wils -                     -                         Collins, Chad   9  401 44.6  0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orge Washington    33                    -                         Roney, Cody     1   50 50.0  0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kersburg South    -                     -                         Total..........67 3243 48.4 13  2 1202 26.6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bell Midland       -                     -                         Opponents......60 2583 43.0  8  3  803 27.0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verside            - 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pital              - 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 Charleston     -                   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s in (parentheses) indicate field goal 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PURPOSE      G Rush  Rec   PR  KOR   IR  Tot Avg/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onga, Allan   9 1045   57    0  116    0 1218 135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lins, Chad   11  670  206   49  167   56 1148 104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ederick, Seth  9    0  231   81  180  110  602  66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hse, Corey     10   -1  370    0  166    0  535  53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l, Jeremy    11    0  492    0    0    0  492  44.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damood, Adam 11  343   20    0   54    0  417  37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nehart, Kevin  6   19  241   36  112    0  408  68.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nter, Matt    11   81  162    0    0   23  266  24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h, Alex       11   47    0    0    0   43   90   8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urmond, John   6    0   53   34    0    0   87  14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nk, Huntar   10   33    4    0    0   15   52   5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rell, Skyler  8   51    0    0    0    0   51   6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bster, Adrian  2    0   43    0    0    0   43  2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ems, Brandon   3    0   20    0    0    0   20   6.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ackson, Tre     8    0    8    0    4    0   12   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wn, Marcus    4    7    0    0    0    0    7   1.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vis, Austin    3    0    0    0    4    0    4   1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herke, Tyler   11   -2    0    0    0    0   -2  -0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anard, Justin  2   -5    0    0    0    0   -5  -2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tz, Jeff     10  -13    0    0    0    0  -13  -1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.......... 11 2275 1907  200  803  197 5426 493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nents...... 11 2541 1572  313 1202  147 5775 52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ab/>
        <w:t xml:space="preserve">Overall Defensive Statistics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--------Tackles--------| |-Sacks-| |---Pass Def---| |-Fumbles-| Blkd</w:t>
      </w:r>
    </w:p>
    <w:p>
      <w:pPr>
        <w:pStyle w:val="PlainText"/>
        <w:rPr/>
      </w:pPr>
      <w:r>
        <w:rPr/>
        <w:t>DEFENSIVE LEADERS   GP Solo  Ast Total   TFL/Yds   No-Yds  Int-Yds BrUp QBH Rcv-Yds  FF Kick Saf</w:t>
      </w:r>
    </w:p>
    <w:p>
      <w:pPr>
        <w:pStyle w:val="PlainText"/>
        <w:rPr/>
      </w:pPr>
      <w:r>
        <w:rPr/>
        <w:t>------------------------------------------------------------------------------------------------</w:t>
      </w:r>
    </w:p>
    <w:p>
      <w:pPr>
        <w:pStyle w:val="PlainText"/>
        <w:rPr/>
      </w:pPr>
      <w:r>
        <w:rPr/>
        <w:t>3  Ohse, Corey      10   43   25    68   5.0-9      1-0       .       2   .   2-0     1    .   .</w:t>
      </w:r>
    </w:p>
    <w:p>
      <w:pPr>
        <w:pStyle w:val="PlainText"/>
        <w:rPr/>
      </w:pPr>
      <w:r>
        <w:rPr/>
        <w:t>14 Santer, Matt     11   42   24    66      .        .       1-23     3   .   1-0     .    .   .</w:t>
      </w:r>
    </w:p>
    <w:p>
      <w:pPr>
        <w:pStyle w:val="PlainText"/>
        <w:rPr/>
      </w:pPr>
      <w:r>
        <w:rPr/>
        <w:t>33 Bell, Jeremy     11   42   23    65   6.0-23     2-0       .       .   1    .      3    1   .</w:t>
      </w:r>
    </w:p>
    <w:p>
      <w:pPr>
        <w:pStyle w:val="PlainText"/>
        <w:rPr/>
      </w:pPr>
      <w:r>
        <w:rPr/>
        <w:t>9  Frederick, Seth   9   37   19    56      .        .       4-110    6   .    .      .    .   .</w:t>
      </w:r>
    </w:p>
    <w:p>
      <w:pPr>
        <w:pStyle w:val="PlainText"/>
        <w:rPr/>
      </w:pPr>
      <w:r>
        <w:rPr/>
        <w:t>21 Lindamood, Adam  11   32   24    56   6.0-24     2-15      .       .   1    .      .    1   .</w:t>
      </w:r>
    </w:p>
    <w:p>
      <w:pPr>
        <w:pStyle w:val="PlainText"/>
        <w:rPr/>
      </w:pPr>
      <w:r>
        <w:rPr/>
        <w:t>74 ScottoDiluzio    10   34   18    52   3.0-5       .        .       .   .   1-0     2    .   .</w:t>
      </w:r>
    </w:p>
    <w:p>
      <w:pPr>
        <w:pStyle w:val="PlainText"/>
        <w:rPr/>
      </w:pPr>
      <w:r>
        <w:rPr/>
        <w:t>31 Collins, Chad    11   38   11    49   6.0-16      .       2-56     2   .   4-40    1    .   .</w:t>
      </w:r>
    </w:p>
    <w:p>
      <w:pPr>
        <w:pStyle w:val="PlainText"/>
        <w:rPr/>
      </w:pPr>
      <w:r>
        <w:rPr/>
        <w:t>44 Shank, Huntar    10   25   17    42   1.0-1       .       1-15     .   1   1-0     1    .   .</w:t>
      </w:r>
    </w:p>
    <w:p>
      <w:pPr>
        <w:pStyle w:val="PlainText"/>
        <w:rPr/>
      </w:pPr>
      <w:r>
        <w:rPr/>
        <w:t>60 Weber, John       9   29   12    41   3.0-14     2-12      .       1   1   1-0     .    .   .</w:t>
      </w:r>
    </w:p>
    <w:p>
      <w:pPr>
        <w:pStyle w:val="PlainText"/>
        <w:rPr/>
      </w:pPr>
      <w:r>
        <w:rPr/>
        <w:t>29 Settle, Frank     9   26   15    41   7.0-33     2-13      .       1   .    .      .    .   .</w:t>
      </w:r>
    </w:p>
    <w:p>
      <w:pPr>
        <w:pStyle w:val="PlainText"/>
        <w:rPr/>
      </w:pPr>
      <w:r>
        <w:rPr/>
        <w:t>98 Lewis, Josh      10   35    3    38   6.0-36     3-25      .       .   2    .      1    .   .</w:t>
      </w:r>
    </w:p>
    <w:p>
      <w:pPr>
        <w:pStyle w:val="PlainText"/>
        <w:rPr/>
      </w:pPr>
      <w:r>
        <w:rPr/>
        <w:t>32 Jackson, Tre      8   25   10    35      .        .        .       2   .   2-24    1    .   .</w:t>
      </w:r>
    </w:p>
    <w:p>
      <w:pPr>
        <w:pStyle w:val="PlainText"/>
        <w:rPr/>
      </w:pPr>
      <w:r>
        <w:rPr/>
        <w:t>66 Kelley Robert     8   21   10    31   2.0-2      1-0       .       .   .   1-0     1    .   .</w:t>
      </w:r>
    </w:p>
    <w:p>
      <w:pPr>
        <w:pStyle w:val="PlainText"/>
        <w:rPr/>
      </w:pPr>
      <w:r>
        <w:rPr/>
        <w:t>1  Minehart, Kevin   6   16    5    21   2.0-10      .       1-0      4   .    .      .    .   .</w:t>
      </w:r>
    </w:p>
    <w:p>
      <w:pPr>
        <w:pStyle w:val="PlainText"/>
        <w:rPr/>
      </w:pPr>
      <w:r>
        <w:rPr/>
        <w:t>7  Boyles, Carl      6   10    9    19   1.0-2       .        .       .   .    .      .    .   .</w:t>
      </w:r>
    </w:p>
    <w:p>
      <w:pPr>
        <w:pStyle w:val="PlainText"/>
        <w:rPr/>
      </w:pPr>
      <w:r>
        <w:rPr/>
        <w:t>78 Sovel, Coby       5    5   12    17      .        .        .       1   1    .      1    .   .</w:t>
      </w:r>
    </w:p>
    <w:p>
      <w:pPr>
        <w:pStyle w:val="PlainText"/>
        <w:rPr/>
      </w:pPr>
      <w:r>
        <w:rPr/>
        <w:t>4  Ash, Alex        11   14    2    16      .        .       2-43     .   .    .      .    .   .</w:t>
      </w:r>
    </w:p>
    <w:p>
      <w:pPr>
        <w:pStyle w:val="PlainText"/>
        <w:rPr/>
      </w:pPr>
      <w:r>
        <w:rPr/>
        <w:t>23 Gherke, Tyler    11   13    2    15   2.0-5       .        .       .   1    .      .    .   .</w:t>
      </w:r>
    </w:p>
    <w:p>
      <w:pPr>
        <w:pStyle w:val="PlainText"/>
        <w:rPr/>
      </w:pPr>
      <w:r>
        <w:rPr/>
        <w:t>38 Terrell, Skyler   8   10    5    15   1.0-13     1-13      .       .   .    .      .    .   .</w:t>
      </w:r>
    </w:p>
    <w:p>
      <w:pPr>
        <w:pStyle w:val="PlainText"/>
        <w:rPr/>
      </w:pPr>
      <w:r>
        <w:rPr/>
        <w:t>75 Talbott, Michae   7    5    5    10   2.0-9      2-9       .       1   2    .      .    .   .</w:t>
      </w:r>
    </w:p>
    <w:p>
      <w:pPr>
        <w:pStyle w:val="PlainText"/>
        <w:rPr/>
      </w:pPr>
      <w:r>
        <w:rPr/>
        <w:t>25 Foster, Tyler     4    6    3     9   1.0-3       .        .       .   .    .      .    .   .</w:t>
      </w:r>
    </w:p>
    <w:p>
      <w:pPr>
        <w:pStyle w:val="PlainText"/>
        <w:rPr/>
      </w:pPr>
      <w:r>
        <w:rPr/>
        <w:t>51 Imboden, David    6    3    3     6      .        .        .       .   .    .      .    .   .</w:t>
      </w:r>
    </w:p>
    <w:p>
      <w:pPr>
        <w:pStyle w:val="PlainText"/>
        <w:rPr/>
      </w:pPr>
      <w:r>
        <w:rPr/>
        <w:t>28 Sandy, Nick       4    4    2     6      .        .        .       .   .    .      .    .   .</w:t>
      </w:r>
    </w:p>
    <w:p>
      <w:pPr>
        <w:pStyle w:val="PlainText"/>
        <w:rPr/>
      </w:pPr>
      <w:r>
        <w:rPr/>
        <w:t>37 Gandee, Brandon   2    3    2     5      .        .        .       .   .    .      .    .   .</w:t>
      </w:r>
    </w:p>
    <w:p>
      <w:pPr>
        <w:pStyle w:val="PlainText"/>
        <w:rPr/>
      </w:pPr>
      <w:r>
        <w:rPr/>
        <w:t>13 Brown, Marcus     4    1    4     5      .        .        .       .   .    .      .    .   .</w:t>
      </w:r>
    </w:p>
    <w:p>
      <w:pPr>
        <w:pStyle w:val="PlainText"/>
        <w:rPr/>
      </w:pPr>
      <w:r>
        <w:rPr/>
        <w:t>8  Minnite, Zayne    4    4    1     5      .        .        .       .   .    .      .    .   .</w:t>
      </w:r>
    </w:p>
    <w:p>
      <w:pPr>
        <w:pStyle w:val="PlainText"/>
        <w:rPr/>
      </w:pPr>
      <w:r>
        <w:rPr/>
        <w:t>63 Ott, Vince        3    3    1     4      .        .        .       .   .    .      .    .   .</w:t>
      </w:r>
    </w:p>
    <w:p>
      <w:pPr>
        <w:pStyle w:val="PlainText"/>
        <w:rPr/>
      </w:pPr>
      <w:r>
        <w:rPr/>
        <w:t>81 Davis, Austin     3    1    2     3      .        .        .       .   .    .      .    .   .</w:t>
      </w:r>
    </w:p>
    <w:p>
      <w:pPr>
        <w:pStyle w:val="PlainText"/>
        <w:rPr/>
      </w:pPr>
      <w:r>
        <w:rPr/>
        <w:t>65 Carter, John      3    2    1     3      .        .        .       .   .   1-0     .    .   .</w:t>
      </w:r>
    </w:p>
    <w:p>
      <w:pPr>
        <w:pStyle w:val="PlainText"/>
        <w:rPr/>
      </w:pPr>
      <w:r>
        <w:rPr/>
        <w:t>77 Johnson, Justin   2    2    1     3      .        .        .       .   .    .      .    .   .</w:t>
      </w:r>
    </w:p>
    <w:p>
      <w:pPr>
        <w:pStyle w:val="PlainText"/>
        <w:rPr/>
      </w:pPr>
      <w:r>
        <w:rPr/>
        <w:t>68 Carozza, Daniel   2    .    3     3      .        .        .       .   .    .      .    .   .</w:t>
      </w:r>
    </w:p>
    <w:p>
      <w:pPr>
        <w:pStyle w:val="PlainText"/>
        <w:rPr/>
      </w:pPr>
      <w:r>
        <w:rPr/>
        <w:t>73 Evans, Chase      2    1    1     2      .        .        .       .   .    .      .    .   .</w:t>
      </w:r>
    </w:p>
    <w:p>
      <w:pPr>
        <w:pStyle w:val="PlainText"/>
        <w:rPr/>
      </w:pPr>
      <w:r>
        <w:rPr/>
        <w:t>41 Morris, Kris      1    .    1     1      .        .        .       .   .    .      .    .   .</w:t>
      </w:r>
    </w:p>
    <w:p>
      <w:pPr>
        <w:pStyle w:val="PlainText"/>
        <w:rPr/>
      </w:pPr>
      <w:r>
        <w:rPr/>
        <w:t>90 Taylor, Randall   1    1    .     1   1.0-8       .        .       .   .    .      .    .   .</w:t>
      </w:r>
    </w:p>
    <w:p>
      <w:pPr>
        <w:pStyle w:val="PlainText"/>
        <w:rPr/>
      </w:pPr>
      <w:r>
        <w:rPr/>
        <w:t>76 Westfall, Garre   1    .    1     1      .        .        .       .   .    .      .    .   .</w:t>
      </w:r>
    </w:p>
    <w:p>
      <w:pPr>
        <w:pStyle w:val="PlainText"/>
        <w:rPr/>
      </w:pPr>
      <w:r>
        <w:rPr/>
        <w:t>12 Thurmond, John    6    .    1     1      .        .        .       .   .    .      .    .   .</w:t>
      </w:r>
    </w:p>
    <w:p>
      <w:pPr>
        <w:pStyle w:val="PlainText"/>
        <w:rPr/>
      </w:pPr>
      <w:r>
        <w:rPr/>
        <w:t>42 Carr, Devon       1    1    .     1      .        .        .       .   .    .      .    .   .</w:t>
      </w:r>
    </w:p>
    <w:p>
      <w:pPr>
        <w:pStyle w:val="PlainText"/>
        <w:rPr/>
      </w:pPr>
      <w:r>
        <w:rPr/>
        <w:t>79 Leasure, Brando   1    .    1     1      .        .        .       .   .    .      .    .   .</w:t>
      </w:r>
    </w:p>
    <w:p>
      <w:pPr>
        <w:pStyle w:val="PlainText"/>
        <w:rPr/>
      </w:pPr>
      <w:r>
        <w:rPr/>
        <w:t>62 Pratt, Wes        1    .    1     1      .        .        .       .   .    .      .    .   .</w:t>
      </w:r>
    </w:p>
    <w:p>
      <w:pPr>
        <w:pStyle w:val="PlainText"/>
        <w:rPr/>
      </w:pPr>
      <w:r>
        <w:rPr/>
        <w:t>24 Ruble, Brandon    1    1    .     1      .        .        .       .   .    .      .    .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..........  11  539  280   819    55-213   11-87    11-247   23  10  14-64   12    2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ponents......  11  479  101   580    53-207   14-102    9-147   16   2  13-69    6    2   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ab/>
        <w:tab/>
        <w:tab/>
        <w:tab/>
        <w:tab/>
        <w:t xml:space="preserve">  Red-Zone Resul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arkersburg High Inside Opponent Red-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imes  Times  Total       Rush  Pass  FGs  - Failed to score inside RZ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    Opponent                  Score   In RZ Scored Pts    TDs   TDs   TDs   Made  FGA Dwns Int Fumb Half Game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g 27   at Brooke.............. L  17-39    2     1     7      1     1     0      0    0    1   0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pt 3   at Marietta............ W  40-21    4     4     27     4     4     0      0    0    0   0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p 11   at South Charleston.... L  34-48    4     3     20     3     3     0      0    0    1   0   0    0    0</w:t>
      </w:r>
    </w:p>
    <w:p>
      <w:pPr>
        <w:pStyle w:val="PlainText"/>
        <w:rPr/>
      </w:pPr>
      <w:r>
        <w:rPr/>
        <w:t>*Sep 17   Huntington............. W  51-21    5     3     21     3     2     1      0    1    0   1   0    0    0</w:t>
      </w:r>
    </w:p>
    <w:p>
      <w:pPr>
        <w:pStyle w:val="PlainText"/>
        <w:rPr/>
      </w:pPr>
      <w:r>
        <w:rPr/>
        <w:t>*Sep 25   at Beckley Woodrow Wils W  43-14    5     5     36     5     2     3      0    0    0   0   0    0    0</w:t>
      </w:r>
    </w:p>
    <w:p>
      <w:pPr>
        <w:pStyle w:val="PlainText"/>
        <w:rPr/>
      </w:pPr>
      <w:r>
        <w:rPr/>
        <w:t>*Oct 1    George Washington...... L  14-35    3     2     14     2     2     0      0    1    0   0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ct 08   Parkersburg South...... W  48-7     4     3     20     3     2     1      0    0    0   1   0    0    0</w:t>
      </w:r>
    </w:p>
    <w:p>
      <w:pPr>
        <w:pStyle w:val="PlainText"/>
        <w:rPr/>
      </w:pPr>
      <w:r>
        <w:rPr/>
        <w:t>*Oct 15   Cabell Midland......... W  53-35    5     5     33     5     2     3      0    0    0   0   0    0    0</w:t>
      </w:r>
    </w:p>
    <w:p>
      <w:pPr>
        <w:pStyle w:val="PlainText"/>
        <w:rPr/>
      </w:pPr>
      <w:r>
        <w:rPr/>
        <w:t>*Oct 22   at Riverside........... W  62-28    5     4     27     4     2     2      0    0    0   1   0    0    0</w:t>
      </w:r>
    </w:p>
    <w:p>
      <w:pPr>
        <w:pStyle w:val="PlainText"/>
        <w:rPr/>
      </w:pPr>
      <w:r>
        <w:rPr/>
        <w:t>*Oct 29   Capital................ L   7-34    1     0      0     0     0     0      0    0    0   1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v 13   at South Charleston.... L   7-62    1     0      0     0     0     0      0    0    1   0   0    0    0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                     39    30    205    30    20    10      0    2    3   4   0    0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of 39 (76.9%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pponents Inside Parkersburg High Red-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imes  Times  Total       Rush  Pass  FGs   - Failed to score inside RZ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    Opponent                  Score  In RZ Scored  Pts    TDs  TDs   TDs   Made   FGA Dwns Int Fumb Half Game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g 27   at Brooke.............. L  17-39    4     4     27     4     3    1     0      0    0    0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pt 3   at Marietta............ W  40-21    3     3     21     3     2    1     0      0    0    0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p 11   at South Charleston.... L  34-48    5     4     27     4     3    1     0      0    0    1   0    0    0</w:t>
      </w:r>
    </w:p>
    <w:p>
      <w:pPr>
        <w:pStyle w:val="PlainText"/>
        <w:rPr/>
      </w:pPr>
      <w:r>
        <w:rPr/>
        <w:t>*Sep 17   Huntington............. W  51-21    3     1      7     1     1    0     0      0    1    0   1    0    0</w:t>
      </w:r>
    </w:p>
    <w:p>
      <w:pPr>
        <w:pStyle w:val="PlainText"/>
        <w:rPr/>
      </w:pPr>
      <w:r>
        <w:rPr/>
        <w:t>*Sep 25   at Beckley Woodrow Wils W  43-14    3     1      7     1     1    0     0      0    1    0   1    0    0</w:t>
      </w:r>
    </w:p>
    <w:p>
      <w:pPr>
        <w:pStyle w:val="PlainText"/>
        <w:rPr/>
      </w:pPr>
      <w:r>
        <w:rPr/>
        <w:t>*Oct 1    George Washington...... L  14-35    2     2     14     2     1    1     0      0    0    0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ct 08   Parkersburg South...... W  48-7     1     1      7     1     0    1     0      0    0    0   0    0    0</w:t>
      </w:r>
    </w:p>
    <w:p>
      <w:pPr>
        <w:pStyle w:val="PlainText"/>
        <w:rPr/>
      </w:pPr>
      <w:r>
        <w:rPr/>
        <w:t>*Oct 15   Cabell Midland......... W  53-35    2     1      7     1     1    0     0      0    1    0   0    0    0</w:t>
      </w:r>
    </w:p>
    <w:p>
      <w:pPr>
        <w:pStyle w:val="PlainText"/>
        <w:rPr/>
      </w:pPr>
      <w:r>
        <w:rPr/>
        <w:t>*Oct 22   at Riverside........... W  62-28    2     2     14     2     1    1     0      0    0    0   0    0    0</w:t>
      </w:r>
    </w:p>
    <w:p>
      <w:pPr>
        <w:pStyle w:val="PlainText"/>
        <w:rPr/>
      </w:pPr>
      <w:r>
        <w:rPr/>
        <w:t>*Oct 29   Capital................ L   7-34    2     1      7     1     1    0     0      0    1    0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v 13   at South Charleston.... L   7-62    8     8     55     8     5    3     0      0    0    0   0    0    0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                     35    28    193    28    19    9     0      0    4    1   2    0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 of 35 (80.0%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 xml:space="preserve">     Parkersburg Game Superl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NDIVIDUAL GAME HI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shes..............    23  Wasonga, Allan at South Charleston (Sep 11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Rushing.......   229  Collins, Chad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Rushes...........     4  Collins, Chad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Wasonga, Allan at South Charleston (Sep 11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Rush...........    84  Collins, Chad 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attempts.......    32  Ash, Alex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completions....    20  Ash, Alex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assing.......   305  Ash, Alex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Passes...........     5  Ash, Alex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Pass...........    53  Ash, Alex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ptions..........     6  Santer, Matt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Receiving.....   107  Bell, Jeremy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Receptions.......     3  Bell, Jeremy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Reception......    53  Collins, Chad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Goals.........     1  Lantz, Jeff at Brooke (Aug 27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antz, Jeff 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Field Goal.....    45  Lantz, Jeff at Brooke (Aug 2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nts...............     6  Gherke, Tyler vs George Washington (Oct 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Gherke, Tyler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nting Avg.........  41.0  Gherke, Tyler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Punt...........    45  Gherke, Tyler vs George Washington (Oct 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Gherke, Tyler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Punt Return....    61  Frederick, Seth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Kickoff Return.    84  Wasonga, Allan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ckles.............    14  Lindamood, Adam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cks...............   2.0  Talbott, Michae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ewis, Josh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ckles For Loss....   2.0  Minehart, Kevin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indamood, Adam at South Charleston (Sep 1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ll, Jeremy 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ewis, Josh at Beckley Woodrow Wils (Sep 25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Weber, John vs George Washington (Oct 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ScottoDiluzio vs George Washington (Oct 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Settle, Frank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Talbott, Michae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ewis, Josh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Settle, Frank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ll, Jeremy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llins, Chad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Gherke, Tyler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ceptions.......     2  Frederick, Seth vs Cabell Midland (Oct 15, 2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EAM GAME HI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shes..............    41  at South Charleston (Sep 11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Rushing.......   353 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er Rush......  10.4 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Rushes...........     6 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attempts.......    32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completions....    20 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assing.......   305 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er Pass......  13.6 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Passes...........     5 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Plays.........    61  at South Charleston (Sep 11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Offense.......   505  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er Play......   9.8 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ints..............    62 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cks By............     5 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 Downs.........    24 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alties...........    11 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alty Yards.......    89 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urnovers...........     5 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ceptions By....     4  vs Cabell Midland (Oct 15, 2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PONENT INDIVIDUAL GAME HI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shes..............    22  Lazear, Ryan, at Brooke (Aug 27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Wynn, Morgan,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Rushing.......   272  Keion Wright,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Rushes...........     4  Mollett,Felix, vs George Washington (Oct 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Keion Wright,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Rush...........    65  Wynn, Morgan,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attempts.......    30  Harris, Tyler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completions....    25  Harris, Tyler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assing.......   361  Harris, Tyler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Passes...........     4  Harris, Tyler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Pass...........    67  Buchmelter, A., at Brooke (Aug 2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ptions..........    17  Mekhene, Mo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Receiving.....   213  Mekhene, Mo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Receptions.......     2  Mekhene, Mo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Gagnon, Emerson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Reception......    67  Dinardo, Joey, at Brooke (Aug 2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Goals.........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Field Goal.....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nts...............     7  Braxton Johnson,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nting Avg.........  42.0  Harris, Tyler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Punt...........    52  Harris, Tyler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Punt Return....    74  B. Blankenship,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Kickoff Return.    97  Page, Rashaun, 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ckles.............    11  Baker, Dustin,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cks...............   2.0  Jonathan Davis,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Gagnon, Emerson,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ckles For Loss....   3.0  John Morrison,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ceptions.......     1  Hartman, Zach, at Brooke (Aug 27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16, 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Workman,Doak, vs George Washington (Oct 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Aluise,Eric, vs George Washington (Oct 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raxton Johnson, vs Parkersburg South (Oct 08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Matthew Kingery,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Sam Stamper,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Myles Duiguid,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Henry, Pierria, at South Charleston (Nov 13, 2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PPONENT TEAM GAME HI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shes..............    51  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Rushing.......   439 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er Rush......   9.5  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Rushes...........     5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attempts.......    30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ss completions....    25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assing.......   361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er Pass......  13.6  at Beckley Woodrow Wils (Sep 2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 Passes...........     4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Plays.........    72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Offense.......   634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s Per Play......   8.8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ints..............    62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cks By............     3  at Riverside (Oct 22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s Capital (Oct 29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 Downs.........    30  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alties...........    10  at Marietta (Sept 3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at South Charleston (Sep 11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s Huntington (Sep 17, 201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at South Charleston (Nov 13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alty Yards.......   101  at South Charleston (Sep 11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urnovers...........     5  vs Cabell Midland (Oct 15, 20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ceptions By....     2  vs George Washington (Oct 1, 2010)</w:t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49:00Z</dcterms:created>
  <dc:creator>HP</dc:creator>
  <dc:description/>
  <cp:keywords/>
  <dc:language>en-US</dc:language>
  <cp:lastModifiedBy>HP</cp:lastModifiedBy>
  <cp:lastPrinted>2010-11-13T21:22:00Z</cp:lastPrinted>
  <dcterms:modified xsi:type="dcterms:W3CDTF">2010-12-01T00:08:00Z</dcterms:modified>
  <cp:revision>26</cp:revision>
  <dc:subject/>
  <dc:title>            Parkersburg High Overall Team Statistics (2 Games)</dc:title>
</cp:coreProperties>
</file>