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ersburg Game Results (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 g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Overall   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            Opponent                    Score      Record     Record      Time     Att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             --------                    -----     --------   --------     ----     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g 28, 2009     BROOKE                      42-43  L   0- 1- 0    0- 0- 0     2:45       3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 4, 2009     MARIETTA                 W  28-7       1- 1- 0    0- 0- 0     2:16       6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Sep 11, 2009     #1 SOUTH CHARLESTON         24-45  L   1- 2- 0    0- 1- 0     2:28       5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Sep 18, 2009  at Huntington               W  63-24      2- 2- 0    1- 1- 0     2:38       3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Sep 25, 2009     BECKLEY WOOD.WILSON      W  68-14      3- 2- 0    2- 1- 0     2:16       4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Oct 02, 2009  vs #16 George Washington       20-28  L   3- 3- 0    2- 2- 0     2:20</w:t>
        <w:tab/>
        <w:t xml:space="preserve">     2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t 09, 2009  at South Parkersburg           14-35  L   3- 4- 0    2- 2- 0     2:14       4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Oct 16, 2009  at Cabell Midland           W  14-6       4- 4- 0    3- 2- 0     2:15       1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Oct 23, 2009     RIVERSIDE                W  42-0       5- 4- 0    4- 2- 0     2:20</w:t>
        <w:tab/>
        <w:t xml:space="preserve">     5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Oct 30, 2009  at #11 Capital              W  28-14      6- 4- 0    5- 2- 0     2:18        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v 13, 2009  at #3 Bridgeport               17-24  L   6- 5- 0    5- 2- 0     2:07       3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indicates conference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kersburg Overall Team Statistics (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 g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AM STATISTICS                         PHS          OP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ORING.......................          360          2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ints Per Game.............         32.7         21.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DOWNS...................          164          18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shing.....................          119          1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ssing.....................           39           5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nalty.....................            6           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USHING YARDAGE...............         2961         22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ards gained rushing........         3115         25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ards lost rushing..........          154          29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shing Attempts............          410          43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Rush............          7.2          5.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269.2        201.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Ds Rushing.................           37           2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SSING YARDAGE...............          959         126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-Comp-Int................     117-62-3   195-101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ass............          8.2          6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Catch...........         15.5         12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 87.2        114.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Ds Passing.................           10            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TAL OFFENSE.................         3920         347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tal Plays.................          527          63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lay............          7.4          5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356.4        316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CK RETURNS: #-YARDS.........       42-855      46-1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 RETURNS: #-YARDS.........       16-168        11-6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RETURNS: #-YARDS..........       10-215          3-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CK RETURN AVERAGE...........         20.4         21.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 RETURN AVERAGE...........         10.5          6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RETURN AVERAGE............         21.5          0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MBLES-LOST..................        16-10         19-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ALTIES-YARDS...............       63-591       71-59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 53.7         53.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S-YARDS...................      34-1194      44-15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unt............         35.1         34.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t punt average............         31.9         30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 OF POSSESSION/GAME.......        21:58        25: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RD-DOWN CONVERSIONS..........        40/97       59/13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rd-Down Pct................          41%          45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TH-DOWN CONVERSIONS..........         7/15         9/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th-Down Pct................          47%          45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CKS BY-YARDS................        11-82         6-3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SC YARDS....................           21           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CHDOWNS SCORED.............           51           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ELD GOALS-ATTEMPTS..........          2-5          3-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-SIDE KICKS.................          0-0          0-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-ZONE SCORES...............    23-31 74%    29-34 85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-ZONE TOUCHDOWNS...........    22-31 71%    26-34 76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T-ATTEMPTS..................    46-50 92%    25-26 96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DANCE....................        18000        115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mes/Avg Per Game..........       5/3600       5/23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utral Site Games..........                       1/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ORE BY QUARTERS     1st  2nd  3rd  4th    To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------------------  ---  ---  ---  ---      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kersburg.........   82   97  124   57  -   3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ponents...........   31   73   65   71  -  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kersburg Overall Individual Statistics (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 g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USHING         GP  Att Gain Loss  Net   Avg  TD Long Avg/G          PUNT RETURNS   No.  Yds   Avg TD L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          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11  237 2236   33 2203   9.3  28   81 200.3          Stephen Roush   14  158  11.3  0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11   65  285   78  207   3.2   4   75  18.8          Chase Garrett    1   10  1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d Collins    10   29  167    2  165   5.7   1   36  16.5          Seth Fredrick    1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niel Shank     8   13  148    2  146  11.2   2   73  18.2          Total.......... 16  168  10.5  0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 Clark       11   30  127    1  126   4.2   1   16  11.5          Opponents...... 11   68   6.2  0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ason Phillips   9    5   60    0   60  12.0   1   26   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ustin Beanard   2    5   26    0   26   5.2   0   15  13.0          INTERCEPTIONS   No.  Yds   Avg TD L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ex Ash         7    8   28    9   19   2.4   0   12   2.7          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11    4   12    0   12   3.0   0    6   1.1          Stephen Roush    7  141  20.1  2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immy Zoller     9    4   13    2   11   2.8   0    9   1.2          Chad Collins     2   68  34.0  0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andon Ruble    3    1    1    0    1   1.0   0    1   0.3          Tyler Gibson     1    6   6.0  0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h Fredrick   11    1    0    0    0   0.0   0    0   0.0          Total.......... 10  215  21.5  2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ris Morris      1    2    0    1   -1  -0.5   0    0  -1.0          Opponents......  3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ntar Shank     5    3    0    2   -2  -0.7   0    0  -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. Zickefoose   11    1    0    3   -3  -3.0   0    0  -0.3          KICK RETURNS   No.  Yds   Avg TD L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herke    11    2   12   21   -9  -4.5   0   12  -0.8          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1  410 3115  154 2961   7.2  37   81 269.2          Derek Wenzel    12  326  27.2  1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1  438 2509  295 2214   5.1  25   60 201.3          Stephen Roush   11  194  17.6  0 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eastAsia="MS Mincho;ＭＳ 明朝"/>
        </w:rPr>
        <w:t>Allan Wasonga    6  152  25.3  0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ING         GP   Effic Cmp-Att-Int   Pct  Yds  TD Lng Avg/G      Ryan Black       5   42   8.4  0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      Kevin Minehart   2   96  48.0  1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11  140.93  60-115-3    52.2  933   9  82  84.8      Huntar Shank     1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ex Ash         7  374.20    2-2-0    100.0   26   1  16   3.7      S. Zickefoose    1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1  144.92  62-117-3    53.0  959  10  82  87.2      Zach Hendershot  1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1  106.06 101-195-10   51.8 1262   6  72 114.7      Jimmy Zoller     1    0   0.0  0 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eastAsia="MS Mincho;ＭＳ 明朝"/>
        </w:rPr>
        <w:t>Chase Garrett    1    0   0.0  0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EIVING       GP  No.  Yds   Avg  TD Long Avg/G                    Chad Collins     1   45  45.0  0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                    Total.......... 42  855  20.4  2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11   37  643  17.4   4   82  58.5                    Opponents...... 46 1009  21.9  1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yan Black      11    7   91  13.0   1   19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11    5   89  17.8   1   39   8.1                    FUMBLE RETURNS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h Fredrick   11    5   49   9.8   0   26   4.5             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. Zickefoose   11    3   13   4.3   2    5   1.2                    Total..........  0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ibson     9    2   38  19.0   1   36   4.2                    Opponents......  1    9   9.0  1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ris Morris      1    1   16  16.0   0   16  1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remy Bell      9    1   10  10.0   1   10   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yce Warner     8    1   10  10.0   0   10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1   62  959  15.5  10   82  8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1  101 1262  12.5   6   72 11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|------- PATs 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ORING         TD  FGs  Kick  Rush Rcv Pass DXP Saf Pts     TOTAL OFFENSE G Plays Rush Pass Total Avg/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     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29  0-0   0-0   0-0   0  0-0  0   0  174     Allan Wasonga  11  237 2203    0  2203 20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ff Lantz       0  2-5  42-46  0-0   0  0-0  0   0   48     Derek Wenzel   11  180  207  933  1140 10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 6  0-0   0-0   0-0   0  0-0  0   0   36     Chad Collins   10   29  165    0   165  1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 5  0-0   1-1   1-1   0  0-0  0   0   33     Daniel Shank    8   13  146    0   146  1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. Zickefoose    2  0-0   0-0   0-0   0  0-0  0   0   12     Ben Clark      11   30  126    0   126  1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niel Shank     2  0-0   0-0   0-0   0  0-0  0   0   12     Jason Phillips  9    5   60    0    60   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d Collins     1  0-0   3-3   0-0   0  0-0  0   0    9     Alex Ash        7   10   19   26    45   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ason Phillips   1  0-0   0-0   0-0   0  0-0  0   0    6     Justin Beanard  2    5   26    0    26  1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 Clark        1  0-0   0-0   0-0   0  0-0  0   0    6     Stephen Roush  11    4   12    0    12   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remy Bell      1  0-0   0-0   0-0   0  0-0  0   0    6     Jimmy Zoller    9    4   11    0    11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yan Black       1  0-0   0-0   0-0   0  0-0  0   0    6     Brandon Ruble   3    1    1    0     1   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ibson     1  0-0   0-0   0-0   0  0-0  0   0    6     Kris Morris     1    2   -1    0    -1  -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vin Minehart   1  0-0   0-0   0-0   0  0-0  0   0    6     Huntar Shank    5    3   -2    0    -2  -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51  2-5  46-50  1-1   0  0-0  0   0  360     S. Zickefoose  11    1   -3    0    -3  -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33  3-4  25-26  2-3   2  2-4  0   0  240     Tyler Gherke   11    2   -9    0    -9  -0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Total..........11  527 2961  959  3920 356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Opponents......11  633 2214 1262  3476 316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PUNTING      No. Yds  Avg Lg TB FC I20 Bl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GOALS FGM-FGA Pct 01-19 20-29 30-39 40-49 50-99 Lg Blk   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    Tyler Gherke    34 1194  35.1  62  2  4 10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ff Lantz    2-5  40.0  0-0   1-2   0-1   1-1   0-1  45  0    Total.......... 34 1194  35.1  62  2  4 10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Opponents...... 44 1530  34.8  68  2  2  9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G SEQUENCE       Parkersburg           OPPON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           KICKOFFS      No.  Yds  Avg TB OB Retn Net Y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ooke               -                     -                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rietta             -                     -                Jeff Lantz    54  2691  49.8  9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uth Charleston     (45)                  (26)             Derek Wenzel   9   393  43.7  0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ntington           -                     (37)             Chad Collins   1    45  45.0  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kley Wood.Wilson  -                     44               Total.........64  3129  48.9  9  7 1009 30.3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eorge Washington    35                    -                Opponents.....47  1988  42.3  3  2  855 22.8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uth Parkersburg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bell Midland   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verside            50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pital          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idgeport           (29),25               (3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s in (parentheses) indicate field goal w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PURPOSE      G Rush  Rec   PR  KOR   IR  Tot Avg/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an Wasonga   11 2203   89    0  152    0 2444 222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hen Roush   11   12  643  158  194  141 1148 104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rek Wenzel    11  207    0    0  326    0  533  48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d Collins    10  165    0    0   45   68  278  27.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niel Shank     8  146    0    0    0    0  146  18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yan Black      11    0   91    0   42    0  133  12.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 Clark       11  126    0    0    0    0  126  1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in Minehart   6    0    0    0   96    0   96  16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ason Phillips   9   60    0    0    0    0   60   6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h Fredrick   11    0   49    0    0    0   49   4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ler Gibson     9    0   38    0    0    6   44   4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n Beanard   2   26    0    0    0    0   26  13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ex Ash         7   19    0    0    0    0   19   2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ris Morris      1   -1   16    0    0    0   15  15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immy Zoller     9   11    0    0    0    0   11   1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yce Warner     8    0   10    0    0    0   10   1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eremy Bell      9    0   10    0    0    0   10   1.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se Garrett   11    0    0   10    0    0   10   0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. Zickefoose   11   -3   13    0    0    0   10   0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andon Ruble    3    1    0    0    0    0    1   0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ntar Shank     5   -2    0    0    0    0   -2  -0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ler Gherke    11   -9    0    0    0    0   -9  -0.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.......... 11 2961  959  168  855  215 5158 468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nents...... 11 2214 1262   68 1009    0 4553 413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kersburg Overall Defensive Statistics (200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--------Tackles--------| |-Sacks-| |---Pass Def---| |-Fumbles-| Blk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IVE LEADERS   GP Solo  Ast Total   TFL/Yds   No-Yds  Int-Yds BrUp QBH Rcv-Yds  FF Kick S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 Ryan Black       11   36   41    77   4.0-8      4-12      .       4   3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Stephen Roush    11   50   19    69   3.0-11      .       7-141    8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 S. Zickefoose    11   36   33    69   8.0-28     3-18      .       .   2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Jason Phillips    9   33   30    63   8.0-37     3-28      .       2   1   1-0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 Zach Stanley     11   18   37    55   1.0-5      1-5       .       .   1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Jeremy Bell       9   21   34    55   1.0-4       .        .       1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Corey Oshe        9   28   26    54   5.0-13     1-7       .       2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 Chase Garrett    11   19   29    48   4.5-8      2-0       .       .   1   1-0     .    1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Seth Fredrick    11   23   24    47      .        .        .       3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Chad Collins     10   27   19    46   2.0-5       .       2-68     4   .   2-0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John Weber       10   19   25    44   4.0-31     3-20      .       1   3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Tyler Gibson      9   20   22    42   2.0-2       .       1-6      4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 Zach Hendershot  10   12   22    34      .       2-6       .       1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Ben Clark        11   13   19    32   2.0-8      1-6       .       1   .    .      .    1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Jimmy Zoller      9   12   12    24   1.0-1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Justin Johnson    8    6   14    20   4.0-18     1-14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Derek Wenzel     11   10    3    13      .        .        .       1   .    . 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Huntar Shank      5    6    7    13   1.0-4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 Ian Ash           5    5    7    1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Bryce Warner      8    7    4    1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Matthew Fritz     5    4    6    10   1.0-5       .        .       .   1    . 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Kevin Minehart    6    5    5    10      .        .        .       1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Brandon Ruble     3    3    4     7   1.0-3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Alex Ash          7    3    3     6   1.0-3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Tyler Gherke     11    1    5     6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Josh Lewis        4    2    3     5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Daniel Shank      8    2    2     4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Jake Gold         1    .    2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Jeff Lantz       10    2    .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Robert Kelley     2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Sean Davis        2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Jon Jones         1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Brandon Deems     1    .    1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 Ian Brown         2    1    .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Allan Wasonga    11    1    .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Frank Settle      1    .    .     .      .        .        .       .   1    .      .    .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tal..........  11  428  461   889    53-194   11-82    10-215   33  13   7-0     4    2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ponents......  11  359   89   448    28-88     6-38     3-0      4   .  10-9     2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Parkersburg Red-Zone Results (2009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rkersburg Inside Opponent Red-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imes  Times Total     Rush  Pass FGs - Failed to score inside RZ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nent                  Score  In RZ Scored  Pts  TDs TDs   TDs  Made FGA Downs Int Fumb Half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e.................L  42-43     2     2    14    2    2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tta...............W  28-7      3     2    14    2    1     1     0    0    0   0    0    1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harleston.......L  24-45     2     2    14    2    1     1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untington..........W  63-24     3     3    21    3    3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ley Wood.Wilson....W  68-14     4     4    28    4    2     2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 George Washington...L  20-28     3     2    13    2    2     0     0    1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outh Parkersburg...L  14-35     0     0     0    0    0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bell Midland......W  14-6      4     2    14    2    2     0     0    0    2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side..............W  42-0      4     2    14    2    2     0     0    0    0   0    1    1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pital.............W  28-14     3     2    15    2    2     0     0    0    0   1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ridgeport..........L  17-24     3     2    10    1    0     1     1    1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s                             31    23   157   22   17     5     1    2    2   1    1    2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 of 31 (74.2%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ponents Inside Parkersburg Red-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imes  Times Total      Rush  Pass FGs - Failed to score inside RZ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nent                  Score  In RZ Scored  Pts  TDs  TDs   TDs Made FGA Downs Int Fumb Half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e.................L  42-43     7     6    43    6    4     2     0    0    1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tta...............W  28-7      1     0     0    0    0     0     0    0    1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harleston.......L  24-45     7     6    39    5    5     0     1    0    1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untington..........W  63-24     3     2    10    1    1     0     1    0    1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ley Wood.Wilson....W  68-14     3     2    14    2    2     0     0    0    0   1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 George Washington...L  20-28     3     3    21    3    2     1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outh Parkersburg...L  14-35     5     5    35    5    4     1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bell Midland......W  14-6      1     1     6    1    1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side..............W  42-0      0     0     0    0    0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pital.............W  28-14     1     1     7    1    1     0     0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ridgeport..........L  17-24     3     3    17    2    2     0     1    0    0   0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s                             34    29   192   26   22     4     3    0    4   1    0    0    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9 of 34 (85.3%)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ersburg Game Superlatives (as of Nov 1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 g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DIVIDUAL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34  Allan Wasonga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268  Allan Wasonga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4  Allan Wasonga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llan Wasonga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llan Wasonga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ush...........    81  Allan Wasonga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19  Derek Wenzel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13  Derek Wenzel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265  Derek Wenzel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3  Derek Wenzel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ass...........    82  Derek Wenzel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ptions..........     9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Stephen Roush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eceiving.....   225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eceptions.......     2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eception......    82  Stephen Roush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Goals.........     1  Jeff Lantz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eff Lantz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Field Goal.....    45  Jeff Lantz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s...............     5  Tyler Gherke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ing Avg.........  43.7  Tyler Gherke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yler Gherke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...........    62  Tyler Gherke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 Return....    39  Stephen Roush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Kickoff Return.    88  Derek Wenzel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.............    16  Jason Phillips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...............   2.0  Chase Garrett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Zach Hendershot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son Phillips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 For Loss....   2.0  Jason Phillips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Ryan Black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ey Oshe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S. Zickefoose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son Phillips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son Phillips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.......     3  Stephen Roush vs Beckley Wood.Wilson (Sep 25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EAM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45 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387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Rush......  11.1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6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20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14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265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ass......  18.0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3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Plays.........    61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Offense.......   605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lay......  12.2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ints..............    68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 By............     5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Downs.........    26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ies...........    12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y Yards.......   101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overs...........     4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 By....     5  vs Beckley Wood.Wilson (Sep 25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PONENT INDIVIDUAL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35  Hunter Ferguson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200  Raymond Coleman,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ush...........    60  Alex Sutton,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3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2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327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2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ass...........    72  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ptions..........     9  Timothy Morris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eceiving.....   115  Joseph DiNardo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eceptions.......     1  Zachary Hartman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oseph DiNardo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organ Wynn,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Dustin Crouser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. Molinari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eception......    72  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Goals.........     1  Dakota Sanders,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oe St. Clair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rian Kaufmann',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Field Goal.....    37  Joe St. Clair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s...............     7  Randy Hunt,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ing Avg.........  45.3  J.C. Pennington,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...........    68  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 Return....    16  Andrew Johnson,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Kickoff Return.    80  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.............    11  Justin Carey, at Bridgeport (Nov 1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...............   2.0  Will Slack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re Hicks,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 For Loss....   2.0  Justin Sturm,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ill Slack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ichael Hayes, at Cabell Midland (Oct 16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.......     1  Zachary Hartman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effrey Kidder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elvin Allen, at Capital (Oct 30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PONENT TEAM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59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370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Rush......   8.2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5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33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23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327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ass......   9.9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2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Plays.........    76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Offense.......   53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lay......   7.1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ints..............    45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 By............     2 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Downs.........    28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ies...........    1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y Yards.......   110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overs...........     6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 By....     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Capital (Oct 30, 2009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rkersburg Overall Team Statistics (10 games, 2009)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AM STATISTICS                         PHS          OP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ORING.......................          343          2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ints Per Game.............         34.3         21.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DOWNS...................          148          17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shing.....................          109          1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ssing.....................           34           5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nalty.....................            5           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USHING YARDAGE...............         2832         196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ards gained rushing........         2969         22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ards lost rushing..........          137          28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shing Attempts............          368          4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Rush............          7.7          4.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283.2        196.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Ds Rushing.................           36           2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SSING YARDAGE...............          870         126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-Comp-Int................      99-53-3   194-101-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ass............          8.8          6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Catch...........         16.4         12.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 87.0        126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Ds Passing.................            9            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TAL OFFENSE.................         3702         322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tal Plays.................          467          59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lay............          7.9          5.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370.2        322.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CK RETURNS: #-YARDS.........       37-706       42-9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 RETURNS: #-YARDS.........       15-163        10-6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RETURNS: #-YARDS..........       10-215          3-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CK RETURN AVERAGE...........         19.1         21.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 RETURN AVERAGE...........         10.9          6.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RETURN AVERAGE............         21.5          0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MBLES-LOST..................        14-10         18-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NALTIES-YARDS...............       61-581       69-57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Game............         58.1         57.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TS-YARDS...................      31-1063      41-14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Per Punt............         34.3         34.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t punt average............         31.0         29.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 OF POSSESSION/GAME.......        21:18        26:3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RD-DOWN CONVERSIONS..........        32/81       55/12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rd-Down Pct................          40%          45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TH-DOWN CONVERSIONS..........         6/13         8/1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th-Down Pct................          46%          42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CKS BY-YARDS................        11-82         5-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SC YARDS....................           21           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CHDOWNS SCORED.............           49           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ELD GOALS-ATTEMPTS..........          1-3          2-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-SIDE KICKS.................          0-0          0-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-ZONE SCORES...............    21-28 75%    26-31 84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-ZONE TOUCHDOWNS...........    21-28 75%    24-31 77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T-ATTEMPTS..................    44-48 92%    22-23 96%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ENDANCE....................        18000         85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ames/Avg Per Game..........       5/3600       4/212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utral Site Games..........                       1/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ORE BY QUARTERS     1st  2nd  3rd  4th    To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------------------  ---  ---  ---  ---      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kersburg.........   82   94  110   57  -   34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ponents...........   28   66   58   64  -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kersburg Overall Individual Statistics (10 Gam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USHING         GP  Att Gain Loss  Net   Avg  TD Long Avg/G         PUNT RETURNS 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10  215 2142   32 2110   9.8  27   81 211.0         Stephen Roush     13  153  11.8  0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10   50  252   63  189   3.8   4   75  18.9         Seth Fredrick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d Collins     9   28  163    2  161   5.8   1   36  17.9         Chase Garrett      1   10  1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niel Shank     7   12  144    2  142  11.8   2   73  20.3         Total..........   15  163  10.9  0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 Clark       10   27  116    1  115   4.3   1   16  11.5         Opponents......   10   61   6.1  0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ason Phillips   8    5   60    0   60  12.0   1   26   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ustin Beanard   2    5   26    0   26   5.2   0   15  13.0         INTERCEPTIONS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ex Ash         7    8   28    9   19   2.4   0   12   2.7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10    4   12    0   12   3.0   0    6   1.2         Stephen Roush      7  141  20.1  2 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immy Zoller     9    4   13    2   11   2.8   0    9   1.2         Chad Collins       2   68  34.0  0 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andon Ruble    2    1    1    0    1   1.0   0    1   0.5         Tyler Gibson       1    6   6.0  0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h Fredrick   10    1    0    0    0   0.0   0    0   0.0         Total..........   10  215  21.5  2 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ris Morris      1    2    0    1   -1  -0.5   0    0  -1.0         Opponents......    3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ntar Shank     5    3    0    2   -2  -0.7   0    0  -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herke    10    2   12   21   -9  -4.5   0   12  -0.9         KICK RETURNS  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0  367 2969  135 2834   7.7  36   81 283.4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0  401 2250  283 1967   4.9  22   57 196.7         Stephen Roush     10  180  18.0  0  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Derek Wenzel       9  236  26.2  1 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ING         GP   Effic Cmp-Att-Int   Pct  Yds  TD Lng Avg/G     Allan Wasonga      6  152  25.3  0 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     Ryan Black         5   42   8.4  0 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10  146.70   51-97-3    52.6  844   8  82  84.4     Kevin Minehart     2   96  48.0  1 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ex Ash         7  374.20    2-2-0    100.0   26   1  16   3.7     Huntar Shank 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0  151.29   53-99-3    53.5  870   9  82  87.0     Jimmy Zoller 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0  106.60 101-194-10   52.1 1262   6  72 126.2     S. Zickefoose      1    0   0.0  0  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Chase Garrett  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EIVING       GP  No.  Yds   Avg  TD Long Avg/G                   Zach Hendershot    1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                   Total..........   37  706  19.1  2 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10   32  601  18.8   3   82  60.1                   Opponents......   42  905  21.5  1 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yan Black      10    5   69  13.8   1   19   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h Fredrick   10    5   49   9.8   0   26   4.9                   FUMBLE RETURNS   No.  Yds   Avg TD Lo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10    3   64  21.3   1   39   6.4                   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. Zickefoose   10    3   13   4.3   2    5   1.3                   Total..........    0    0   0.0  0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ibson     8    2   38  19.0   1   36   4.8                   Opponents......    1    9   9.0  1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ris Morris      1    1   16  16.0   0   16  1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yce Warner     8    1   10  10.0   0   10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remy Bell      8    1   10  10.0   1   10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10   53  870  16.4   9   82  8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10  101 1262  12.5   6   72 12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|------- PATs -------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ORING         TD  FGs  Kick  Rush Rcv Pass DXP Saf Pts     TOTAL OFFENSE  G Plays Rush Pass Total Avg/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     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an Wasonga   28  0-0   0-0   0-0   0  0-0  0   0  168     Allan Wasonga  10  215 2110    0  2110 21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ff Lantz       0  1-3  40-44  0-0   0  0-0  0   0   43     Derek Wenzel   10  147  189  844  1033 10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rek Wenzel     5  0-0   1-1   1-1   0  0-0  0   0   33     Chad Collins    9   28  161    0   161  1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ephen Roush    5  0-0   0-0   0-0   0  0-0  0   0   30     Daniel Shank    7   12  142    0   142  2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niel Shank     2  0-0   0-0   0-0   0  0-0  0   0   12     Ben Clark      10   27  115    0   115  1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. Zickefoose    2  0-0   0-0   0-0   0  0-0  0   0   12     Jason Phillips  8    5   60    0    60   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d Collins     1  0-0   3-3   0-0   0  0-0  0   0    9     Alex Ash        7   10   19   26    45   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remy Bell      1  0-0   0-0   0-0   0  0-0  0   0    6     Justin Beanard  2    5   26    0    26  1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ason Phillips   1  0-0   0-0   0-0   0  0-0  0   0    6     Stephen Roush  10    4   12    0    12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n Clark        1  0-0   0-0   0-0   0  0-0  0   0    6     Jimmy Zoller    9    4   11    0    11   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ler Gibson     1  0-0   0-0   0-0   0  0-0  0   0    6     Brandon Ruble   2    1    1    0     1   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yan Black       1  0-0   0-0   0-0   0  0-0  0   0    6     Kris Morris     1    2   -1    0    -1  -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vin Minehart   1  0-0   0-0   0-0   0  0-0  0   0    6     Huntar Shank    5    3   -2    0    -2  -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.......... 49  1-3  44-48  1-1   0  0-0  0   0  343     Tyler Gherke   10    2   -9    0    -9  -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nents...... 30  2-3  22-23  2-3   2  2-4  0   0  216     Total..........10  466 2834  870  3704 370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Opponents......10  595 1967 1262  3229 322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PUNTING        No. Yds  Avg Lg  TB FC I20 Bl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GOALS FGM-FGA Pct 01-19 20-29 30-39 40-49 50-99 Lg Blk  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   Tyler Gherke    31 1063 34.3 62  2  3  9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ff Lantz   1-3   33.3  0-0  0-0   0-1  1-1   0-1  45   0    Total.......... 31 1063 34.3 62  2  3  9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Opponents...... 41 1410 34.4 68  2  1  8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G SEQUENCE         Parkersburg           OPPON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          KICKOFFS       No. Yds  Avg TB OB Retn Net Y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ooke              -                     -                  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rietta            -                     -                  Jeff Lantz      50  2506 50.1 9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uth Charleston    (45)                  (26)               Derek Wenzel     9   393 43.7 0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ntington          -                     (37)               Chad Collins     1    45 45.0 0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kley Wood.Wilson -                     44                 Total.......... 60  2944 49.1 9  7 905 31.0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eorge Washington   35                    -                  Opponents...... 42  1739 41.4 3  2 706 23.2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uth Parkersburg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bell Midland      - 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verside           50                   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pital             -                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s in (parentheses) indicate field goal w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PURPOSE      G Rush  Rec   PR  KOR   IR  Tot Avg/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an Wasonga   10 2110   64    0  152    0 2326 232.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hen Roush   10   12  601  153  180  141 1087 108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rek Wenzel    10  189    0    0  236    0  425  42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d Collins     9  161    0    0    0   68  229  25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niel Shank     7  142    0    0    0    0  142  20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 Clark       10  115    0    0    0    0  115  1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yan Black      10    0   69    0   42    0  111  11.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vin Minehart   5    0    0    0   96    0   96  19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ason Phillips   8   60    0    0    0    0   60   7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h Fredrick   10    0   49    0    0    0   49   4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ler Gibson     8    0   38    0    0    6   44   5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n Beanard   2   26    0    0    0    0   26  13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ex Ash         7   19    0    0    0    0   19   2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ris Morris      1   -1   16    0    0    0   15  15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. Zickefoose   10    0   13    0    0    0   13   1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immy Zoller     9   11    0    0    0    0   11   1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eremy Bell      8    0   10    0    0    0   10   1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se Garrett   10    0    0   10    0    0   10   1.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yce Warner     8    0   10    0    0    0   10   1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andon Ruble    2    1    0    0    0    0    1   0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ntar Shank     5   -2    0    0    0    0   -2  -0.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ler Gherke    10   -9    0    0    0    0   -9  -0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.......... 10 2834  870  163  706  215 4788 478.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nents...... 10 1967 1262   61  905    0 4195 419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kersburg Overall Defensive Statistics (10 Gam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--------Tackles--------| |-Sacks-| |---Pass Def---| |-Fumbles-| Blk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IVE LEADERS   GP Solo  Ast Total   TFL/Yds   No-Yds  Int-Yds BrUp QBH Rcv-Yds  FF Kick S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 Ryan Black       10   33   37    70   4.0-8      4-12      .       4   3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 S. Zickefoose    10   34   33    67   8.0-28     3-18      .       .   2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Stephen Roush    10   46   19    65   2.0-9       .       7-141    8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Corey Oshe        9   28   26    54   5.0-13     1-7       .       2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Jason Phillips    8   28   25    53   6.0-33     3-28      .       2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 Zach Stanley     10   15   35    50   1.0-5      1-5       .       .   1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Jeremy Bell       8   18   31    49   1.0-4       .        .       1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 Chase Garrett    10   18   28    46   4.5-8      2-0       .       .   1   1-0     .    1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John Weber        9   19   24    43   4.0-31     3-20      .       1   3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Seth Fredrick    10   19   23    42      .        .        .       3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Chad Collins      9   24   17    41   1.0-2       .       2-68     4   .   2-0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Tyler Gibson      8   19   21    40   2.0-2       .       1-6      4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Ben Clark        10   12   19    31   2.0-8      1-6       .       1   .    .      .    1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 Zach Hendershot   9    9   21    30      .       2-6       .       1   .   1-0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Jimmy Zoller      9   12   12    24   1.0-1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Justin Johnson    8    6   14    20   4.0-18     1-14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Derek Wenzel     10   10    3    13      .        .        .       1   .    . 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Huntar Shank      5    6    7    13   1.0-4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 Ian Ash           5    5    7    1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Bryce Warner      8    7    4    1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Matthew Fritz     5    4    6    10   1.0-5       .        .       .   1    .      1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Alex Ash          7    3    3     6   1.0-3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Kevin Minehart    5    4    2     6      .        .        .       1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Tyler Gherke     10    1    5     6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Brandon Ruble     2    2    3     5   1.0-3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Josh Lewis        3    2    2     4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Daniel Shank      7    2    2     4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Robert Kelley     2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Sean Davis        2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Jake Gold         1    .    2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Jon Jones         1    1    1     2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 Ian Brown         2    1    .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Brandon Deems     1    .    1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Jeff Lantz        9    1    .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Allan Wasonga    10    1    .     1      .        .        .       .   .    .      .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Frank Settle      1    .    .     .      .        .        .       .   1    .      .    .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tal..........  10  392  435   827    49-185   11-82    10-215   33  12   7-0     3    2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ponents......  10  317   81   398    24-74     5-35     3-0      3   .  10-9     2    .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ersburg Red-Zone Results (as of Oct 30, 200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arkersburg Inside Opponent Red-Z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imes  Times Total       Rush  Pass  FGs  -- Failed to score inside RZ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nent                Score   In RZ Scored  Pts  TDs   TDs   TDs  Made   FGA Downs  Int  Fumb Half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e................. 42-43    2     2     14    2     2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tta............... 28-7     3     2     14    2     1     1     0      0     0    0     0    1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harleston....... 24-45    2     2     14    2     1     1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untington.......... 63-24    3     3     21    3     3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ley Wood.Wilson.... 68-14    4     4     28    4     2     2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 George Washington... 20-28    3     2     13    2     2     0     0      1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outh Parkersburg... 14-35    0     0      0    0     0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bell Midland...... 14-6     4     2     14    2     2     0     0      0     2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side.............. 42-0     4     2     14    2     2     0     0      0     0    0     1    1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pital............. 28-14    3     2     15    2     2     0     0      0     0    1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s                          28    21    147   21    17     4     0      1     2    1     1    2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of 28 (75.0%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ponents Inside Parkersburg Red-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imes  Times  Total      Rush  Pass  FGs  -- Failed to score inside RZ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nent                Score   In RZ Scored  Pts  TDs   TDs   TDs  Made   FGA Downs  Int  Fumb Half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e................. 42-43    7     6     43    6     4     2     0      0     1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etta............... 28-7     1     0      0    0     0     0     0      0     1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harleston....... 24-45    7     6     39    5     5     0     1      0     1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untington.......... 63-24    3     2     10    1     1     0     1      0     1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ley Wood.Wilson.... 68-14    3     2     14    2     2     0     0      0     0    1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 George Washington... 20-28    3     3     21    3     2     1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outh Parkersburg... 14-35    5     5     35    5     4     1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bell Midland...... 14-6     1     1      6    1     1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side.............. 42-0     0     0      0    0     0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apital............. 28-14    1     1      7    1     1     0     0      0     0    0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s                          31    26    175   24    20     4     2      0     4    1     0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of 31 (83.9%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ersburg Game Superlatives (10 Gam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DIVIDUAL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34  Allan Wasonga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268  Allan Wasonga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4  Allan Wasonga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llan Wasonga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llan Wasonga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ush...........    81  Allan Wasonga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19  Derek Wenzel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13  Derek Wenzel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265  Derek Wenzel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3  Derek Wenzel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ass...........    82  Derek Wenzel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ptions..........     9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Stephen Roush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eceiving.....   225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eceptions.......     2  Stephen Roush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eception......    82  Stephen Roush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Goals.........     1  Jeff Lantz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Field Goal.....    45  Jeff Lantz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s...............     5  Tyler Gherke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ing Avg.........  43.7  Tyler Gherke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...........    62  Tyler Gherke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 Return....    39  Stephen Roush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Kickoff Return.    88  Derek Wenzel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.............    16  Jason Phillips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...............   2.0  Chase Garrett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Zach Hendershot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son Phillips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 For Loss....   2.0  Jason Phillips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Ryan Black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ey Oshe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S. Zickefoose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son Phillips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.......     3  Stephen Roush vs Beckley Wood.Wilson (Sep 25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EAM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45 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387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Rush......  11.1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6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20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14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265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ass......  18.0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3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Plays.........    61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Offense.......   605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lay......  12.2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ints..............    68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 By............     5 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Downs.........    26 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ies...........    12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y Yards.......   101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overs...........     4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 By....     5  vs Beckley Wood.Wilson (Sep 25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PONENT INDIVIDUAL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35  Hunter Ferguson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200  Raymond Coleman,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ush...........    57  Shaq. Williams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3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23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327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2  Cotey Wallace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ass...........    72  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ptions..........     9  Timothy Morris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eceiving.....   115  Joseph DiNardo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eceptions.......     1  Zachary Hartman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oseph DiNardo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organ Wynn,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Dustin Crouser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. Molinari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Reception......    72  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Goals.........     1  Dakota Sanders,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oe St. Clair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Field Goal.....    37  Joe St. Clair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s...............     7  Randy Hunt, vs Riverside (Oct 23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nting Avg.........  45.3  J.C. Pennington,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...........    68  Tyler Hutchison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unt Return....    16  Andrew Johnson,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Kickoff Return.    80  Brandon Eubank, 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.............    10  Doak Workman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Eric Davidson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odd Battle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...............   2.0  Will Slack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re Hicks, 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ckles For Loss....   2.0  Justin Sturm, vs Marietta (Sept 4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ill Slack,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ichael Hayes, at Cabell Midland (Oct 16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.......     1  Zachary Hartman,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effrey Kidder,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Melvin Allen, at Capital (Oct 30, 200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PONENT TEAM GAME 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shes..............    59  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Rushing.......   370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Rush......   8.2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Rushes...........     5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attempts.......    33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Huntington (Sep 1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ss completions....    23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assing.......   327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ass......   9.9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D Passes...........     2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Plays.........    76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Offense.......   53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ards Per Play......   7.1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ints..............    45  vs South Charleston (Sep 11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cks By............     2  vs George Washington (Oct 02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Capital (Oct 30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Downs.........    28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ies...........    1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y Yards.......   110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overs...........     6  vs Beckley Wood.Wilson (Sep 25, 200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eptions By....     1  vs Brooke (Aug 28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South Parkersburg (Oct 09, 200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t Capital (Oct 30, 2009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42:00Z</dcterms:created>
  <dc:creator>Optiplex</dc:creator>
  <dc:description/>
  <cp:keywords/>
  <dc:language>en-US</dc:language>
  <cp:lastModifiedBy>Optiplex</cp:lastModifiedBy>
  <cp:lastPrinted>2009-09-26T20:47:00Z</cp:lastPrinted>
  <dcterms:modified xsi:type="dcterms:W3CDTF">2009-11-15T23:54:00Z</dcterms:modified>
  <cp:revision>90</cp:revision>
  <dc:subject/>
  <dc:title>                            The Automated ScoreBook</dc:title>
</cp:coreProperties>
</file>